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运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输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color w:val="000000"/>
        </w:rPr>
        <w:t>合同编号：</w:t>
      </w:r>
      <w:r>
        <w:rPr>
          <w:color w:val="000000"/>
        </w:rPr>
        <w:t>FJKDC-2024XXXXXX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签订地点：福建省三明市大田县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签订时间：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zCs w:val="21"/>
        </w:rPr>
        <w:t>甲方：福建科达新能源科技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福建省三明市</w:t>
      </w:r>
      <w:r>
        <w:rPr>
          <w:rFonts w:ascii="宋体" w:hAnsi="宋体" w:cs="宋体"/>
          <w:szCs w:val="21"/>
        </w:rPr>
        <w:t>大田县太华镇罗丰工业园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根据《中华人民共和国民法典》</w:t>
      </w:r>
      <w:r>
        <w:rPr>
          <w:rFonts w:ascii="宋体" w:hAnsi="宋体" w:cs="宋体"/>
          <w:szCs w:val="21"/>
        </w:rPr>
        <w:t>及有关法律、法规的规定，经双方充分协商，特订立本合同，以资双方共同遵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条、货物名称及品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承运甲方石墨等材料产品，具体明细内容以送货单等类似单据记载为准。以送货单等类似单据系本合同附件，与本合同一样具有法律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条、货物运输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根据甲方的需要及要求，提供的运输服务方式为汽车运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条、运输质量及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必须严格执行甲方的相关管理规定，按照甲方及甲方客户装载及运输标准要求组织运输，确保货物安全、按时、完整的送达甲方客户指定的收货地点。否则，甲方有权利要求乙方承担违约责任，</w:t>
      </w:r>
      <w:r>
        <w:rPr>
          <w:rFonts w:ascii="宋体" w:hAnsi="宋体" w:cs="宋体"/>
          <w:color w:val="000000"/>
          <w:szCs w:val="21"/>
        </w:rPr>
        <w:t>每延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，按此次运费的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罚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委托乙方的承运货物，当甲方把承运需求提供书面或短信、微信、通知到乙方安排物流车辆，乙方应于接到通知起</w:t>
      </w:r>
      <w:r>
        <w:rPr>
          <w:rFonts w:cs="宋体" w:ascii="宋体" w:hAnsi="宋体"/>
          <w:szCs w:val="21"/>
        </w:rPr>
        <w:t>5-10</w:t>
      </w:r>
      <w:r>
        <w:rPr>
          <w:rFonts w:ascii="宋体" w:hAnsi="宋体" w:cs="宋体"/>
          <w:szCs w:val="21"/>
        </w:rPr>
        <w:t>小时内，车辆到达规定装货地点，按要求装载承运货物。如乙方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未安排车辆到达装货地点，逾期按当次运费扣除违约金费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延误造成损失发货，重新安排别的物流公司派送运费，由乙方全额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乙方应依约定时间、地点把货物运输送至目的地，由收货人验收。如因乙方原因造成送货时效、送货准确性失误等问题。乙方自行承担额外产生的费用，甲方可根据此次造成后果的影响，向乙方提出索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乙方原因承运途中造成过失产生费用，由乙方自行承担（如车辆故障、交通事故等），且不得延误甲方约定交货要求，如货物逾期送达，甲方有权向乙方提出索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乙方在承运途中遇自然灾害等不可抗力事件，造成后果由乙方自行承担，且乙方有义务第一时间与甲方协商，货物运输送达时间等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合同已签订的路线外，有新增客户路线，甲乙双方协商价格后，乙方应无条件履行运输承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为了货物安全、完整、准时到达目的地，乙方必知：货物为黑色粉末状、无味、无毒、怕水、真空包装、怕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乙方货车司机装车时必须要清点货物的数量、货物是否完整且无破损现象，必须盖篷布出厂，（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车混合装成品吨包和纸箱包装时，司机必须自带纸皮或者篷布将货物隔开，避免出现吨袋破损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货车装成品吨包出货时，司机必须自带纸皮或者篷布将吨袋与车身触碰面隔开，避免出现吨袋破损；）货物装车后在途中如果少货、破包、淋雨由乙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条、甲乙双方的权利义务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负责通知乙方需要装车运输的数量、目的地、到达时间、客户联系方式及其他相关信息。若乙方按甲方时间及质量要求送货到达甲方客户处出现异常，甲方有义务为乙方沟通与协调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货物发出后，甲方有权根据实际情况向乙方提出变更送货要求（收货地址、收货联系人、收货联系电话）或取消发运的要求，乙方应予以积极配合，期间发生的异常费用由双方商定解决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有权对乙方的运作状况及管理措施提出改进建议，乙方应予以采纳并执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应按照本合同该约定向乙方支付运输费用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应将将承运车辆等相关信息告知甲方，同时做好“货物交接表”。（不限于车辆行驶证、司机驾驶证、起运时间、到货时间、到货地址、货物名称、数量等）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乙方装好货物出厂后，扣除吃饭时间及路上必要的休息时间（每小时需停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）保证车速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行驶，保证货物及时送达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乙方有义务在运输过程中维护好《产品检测报告》、《送货单》等资料，并完整交付收货人，如乙方将资料丢失、破损、受潮等情况导致甲方被客户罚款，乙方除应承担同等金额罚款外，甲方有权另对乙方进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次的罚款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乙方送货交付完毕后，有责任要求收货人在送货单等类似单据上签字盖章确认收货数量，同时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内将此单据回传给甲方，以电子影印件（如拍照、扫描等）单据原件要求乙方在次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交给甲方，不能提供原件的，不支付该趟运输的运费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乙方应当遵守国家有关法律规定，按照批准的经营范围，取得能够履行本合同汽车运输业务的合法运营资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乙方应当按照合同的要求提供适当的运输工具、配备合格的作业人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乙方保证其具备车辆行驶证、道路运输证等应具备的有效证件，且已缴纳当年度的机动车交通事故责任强制保险、第三者责任险、车上人员责任险、承运货物责任险等保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乙方为甲方实行门到门的运输服务，货物从甲方指定地点装上车时起，至货物运抵到达地</w:t>
      </w:r>
      <w:r>
        <w:rPr>
          <w:rFonts w:ascii="宋体" w:hAnsi="宋体" w:cs="宋体"/>
          <w:color w:val="000000"/>
          <w:szCs w:val="21"/>
        </w:rPr>
        <w:t>交付完毕时止，乙方应对货物的灭失、短少、变质、污染（指包装或货物）、损坏（指包装或货物）等负责，因乙方运输导致甲方货物出现损坏、丢失、变质等影响甲方交付时，应承担因此给甲方造成的损失（包括但不限于甲方交付方对甲方货物的处罚、违约金、诉讼费、律师费、人工费等等），并按货物实际损失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（采购价格）对甲方进行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乙方在运输过程中若发生任何异常，须及时将真实情况通报给甲方，并做好应急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甲方提供的送货单为运输货物完好送达甲方指定地址的凭证，甲方依此向乙方支付运费，到货数量以收货人实收数量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如因甲方原因造成不能及时卸货，（自然灾害、不可抗拒力因素除外）甲方补贴过夜费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条、运输费用、结算方式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运输费用：价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报价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含税单价（税率为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）含货物保险费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szCs w:val="21"/>
        </w:rPr>
        <w:t>。货物重量以出厂重量和进厂重量分别计重，运费以重量少者为基础计算运费；如仅有一次过磅则以该次过磅重量为基础计算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结算时间及方式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结算时间为对账后票到月结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天（以甲方财务周期为准），甲方在收到乙方提供有效的结算单据后，在运费约定到期日（以现汇或银承方式支付给乙方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szCs w:val="21"/>
        </w:rPr>
        <w:t>2.2</w:t>
      </w:r>
      <w:r>
        <w:rPr>
          <w:szCs w:val="21"/>
        </w:rPr>
        <w:t>以甲方出具的送货签收回单为凭证依据，以此签回单确认的数量计算运费。乙方需在次月</w:t>
      </w:r>
      <w:r>
        <w:rPr>
          <w:szCs w:val="21"/>
        </w:rPr>
        <w:t>5</w:t>
      </w:r>
      <w:r>
        <w:rPr>
          <w:szCs w:val="21"/>
        </w:rPr>
        <w:t>日前将上月发生的运输费用信息按照规定整理成对账单（内容不限于起运时</w:t>
      </w:r>
      <w:r>
        <w:rPr>
          <w:rFonts w:ascii="宋体" w:hAnsi="宋体" w:cs="宋体"/>
          <w:color w:val="000000"/>
          <w:szCs w:val="21"/>
        </w:rPr>
        <w:t>间、到货时间、收货地址及收货人、货物名称、数量、</w:t>
      </w:r>
      <w:r>
        <w:rPr>
          <w:rFonts w:ascii="宋体" w:hAnsi="宋体" w:cs="宋体"/>
          <w:color w:val="000000"/>
          <w:szCs w:val="21"/>
        </w:rPr>
        <w:t>重量</w:t>
      </w:r>
      <w:r>
        <w:rPr>
          <w:rFonts w:ascii="宋体" w:hAnsi="宋体" w:cs="宋体"/>
          <w:color w:val="000000"/>
          <w:szCs w:val="21"/>
        </w:rPr>
        <w:t>、单价、运费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2"/>
          <w:szCs w:val="21"/>
        </w:rPr>
        <w:t>和开具税率为</w:t>
      </w:r>
      <w:r>
        <w:rPr>
          <w:rFonts w:cs="宋体" w:ascii="宋体" w:hAnsi="宋体"/>
          <w:kern w:val="2"/>
          <w:szCs w:val="21"/>
        </w:rPr>
        <w:t>9%</w:t>
      </w:r>
      <w:r>
        <w:rPr>
          <w:rFonts w:ascii="宋体" w:hAnsi="宋体" w:cs="宋体"/>
          <w:kern w:val="2"/>
          <w:szCs w:val="21"/>
        </w:rPr>
        <w:t>增值税专用发票及送货签回单原件交给甲方，如不及时提供结算资料的，运费结算期延后至下一个财务周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2"/>
          <w:szCs w:val="21"/>
        </w:rPr>
        <w:t>乙方的结算账户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开户名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开户银行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银行账号：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条、争议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在履行过程中，如发生争议，双方应友好协商，协商不成，双方同意提交合同签订地人民法院诉讼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条、其他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合同经双方盖章之日起生效，有效期限截止于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合同一式二份，甲方执一份，乙方执一份，具有同等法律效力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附件报价单价格为人民币报价，此价格为长期合同价，不因节假日、天气原因、道路原因等不接单、不出车，不以调整价格为理由停运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无故停运者每单罚款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整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运价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油价</w:t>
      </w:r>
      <w:r>
        <w:rPr>
          <w:rFonts w:ascii="宋体" w:hAnsi="宋体" w:cs="宋体"/>
          <w:szCs w:val="21"/>
          <w:lang w:eastAsia="zh-CN"/>
        </w:rPr>
        <w:t>大幅度</w:t>
      </w:r>
      <w:r>
        <w:rPr>
          <w:rFonts w:ascii="宋体" w:hAnsi="宋体" w:cs="宋体"/>
          <w:szCs w:val="21"/>
        </w:rPr>
        <w:t>调整的情况下可相应调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eastAsia="zh-CN"/>
        </w:rPr>
        <w:t>投标</w:t>
      </w:r>
      <w:r>
        <w:rPr>
          <w:rFonts w:ascii="宋体" w:hAnsi="宋体" w:cs="宋体"/>
          <w:szCs w:val="21"/>
        </w:rPr>
        <w:t>油价按</w:t>
      </w:r>
      <w:r>
        <w:rPr>
          <w:rFonts w:cs="宋体" w:ascii="宋体" w:hAnsi="宋体"/>
          <w:szCs w:val="21"/>
        </w:rPr>
        <w:t>7.86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为基准，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ascii="宋体" w:hAnsi="宋体" w:cs="宋体"/>
          <w:szCs w:val="21"/>
        </w:rPr>
        <w:t>油价上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</w:t>
      </w:r>
      <w:r>
        <w:rPr>
          <w:rFonts w:ascii="宋体" w:hAnsi="宋体" w:cs="宋体"/>
          <w:szCs w:val="21"/>
          <w:lang w:eastAsia="zh-CN"/>
        </w:rPr>
        <w:t>时（即在</w:t>
      </w:r>
      <w:r>
        <w:rPr>
          <w:rFonts w:cs="宋体" w:ascii="宋体" w:hAnsi="宋体"/>
          <w:szCs w:val="21"/>
          <w:lang w:val="en-US" w:eastAsia="zh-CN"/>
        </w:rPr>
        <w:t>8.86-9.86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升之间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，运费上涨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ascii="宋体" w:hAnsi="宋体" w:cs="宋体"/>
          <w:szCs w:val="21"/>
        </w:rPr>
        <w:t>油价下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</w:t>
      </w:r>
      <w:r>
        <w:rPr>
          <w:rFonts w:ascii="宋体" w:hAnsi="宋体" w:cs="宋体"/>
          <w:szCs w:val="21"/>
          <w:lang w:eastAsia="zh-CN"/>
        </w:rPr>
        <w:t>时（即在</w:t>
      </w:r>
      <w:r>
        <w:rPr>
          <w:rFonts w:cs="宋体" w:ascii="宋体" w:hAnsi="宋体"/>
          <w:szCs w:val="21"/>
          <w:lang w:val="en-US" w:eastAsia="zh-CN"/>
        </w:rPr>
        <w:t>6.86-5.86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升之间）</w:t>
      </w:r>
      <w:r>
        <w:rPr>
          <w:rFonts w:ascii="宋体" w:hAnsi="宋体" w:cs="宋体"/>
          <w:szCs w:val="21"/>
        </w:rPr>
        <w:t>，运费下调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  <w:lang w:eastAsia="zh-CN"/>
        </w:rPr>
        <w:t>。）其他情况</w:t>
      </w:r>
      <w:r>
        <w:rPr>
          <w:rFonts w:ascii="宋体" w:hAnsi="宋体" w:cs="宋体"/>
          <w:szCs w:val="21"/>
        </w:rPr>
        <w:t>不予调整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此价包含货物保险，发票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税收，运费月结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福建</w:t>
      </w:r>
      <w:r>
        <w:rPr>
          <w:rFonts w:ascii="宋体" w:hAnsi="宋体" w:cs="宋体"/>
          <w:szCs w:val="21"/>
        </w:rPr>
        <w:t>科达</w:t>
      </w:r>
      <w:r>
        <w:rPr>
          <w:rFonts w:ascii="宋体" w:hAnsi="宋体" w:cs="宋体"/>
          <w:szCs w:val="21"/>
          <w:lang w:eastAsia="zh-CN"/>
        </w:rPr>
        <w:t>新</w:t>
      </w:r>
      <w:r>
        <w:rPr>
          <w:rFonts w:ascii="宋体" w:hAnsi="宋体" w:cs="宋体"/>
          <w:szCs w:val="21"/>
        </w:rPr>
        <w:t>能源</w:t>
      </w:r>
      <w:r>
        <w:rPr>
          <w:rFonts w:ascii="宋体" w:hAnsi="宋体" w:cs="宋体"/>
          <w:szCs w:val="21"/>
        </w:rPr>
        <w:t>科技有限公司</w:t>
      </w:r>
      <w:r>
        <w:rPr>
          <w:rFonts w:ascii="宋体" w:hAnsi="宋体" w:cs="宋体"/>
          <w:szCs w:val="21"/>
        </w:rPr>
        <w:t xml:space="preserve">               乙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：                                   授权代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                                 日期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>
        <w:lang w:val="en-US" w:eastAsia="en-US"/>
      </w:rPr>
      <w:drawing>
        <wp:inline distT="0" distB="0" distL="0" distR="0">
          <wp:extent cx="1237615" cy="197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rFonts w:eastAsia="Times New Roman"/>
        <w:sz w:val="30"/>
        <w:szCs w:val="30"/>
        <w:lang w:val="en-US" w:eastAsia="en-US"/>
      </w:rPr>
      <w:t xml:space="preserve">     </w:t>
    </w:r>
    <w:r>
      <w:rPr>
        <w:rFonts w:eastAsia="Times New Roman"/>
        <w:sz w:val="30"/>
        <w:szCs w:val="30"/>
        <w:lang w:val="en-US" w:eastAsia="zh-CN"/>
      </w:rPr>
      <w:t xml:space="preserve">       </w:t>
    </w:r>
    <w:r>
      <w:rPr>
        <w:rFonts w:eastAsia="Times New Roman"/>
        <w:sz w:val="30"/>
        <w:szCs w:val="30"/>
        <w:lang w:val="en-US" w:eastAsia="en-US"/>
      </w:rPr>
      <w:t xml:space="preserve">   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sz w:val="28"/>
        <w:szCs w:val="30"/>
        <w:lang w:eastAsia="zh-CN"/>
      </w:rPr>
      <w:t>福建</w:t>
    </w:r>
    <w:r>
      <w:rPr>
        <w:sz w:val="28"/>
        <w:szCs w:val="30"/>
        <w:lang w:eastAsia="zh-CN"/>
      </w:rPr>
      <w:t>科达新能源能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正文"/>
    <w:basedOn w:val="Normal"/>
    <w:next w:val="TextBody"/>
    <w:qFormat/>
    <w:pPr>
      <w:widowControl/>
      <w:spacing w:lineRule="auto" w:line="360"/>
      <w:jc w:val="left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9:00Z</dcterms:created>
  <dc:creator>王晶</dc:creator>
  <dc:description/>
  <dc:language>en-US</dc:language>
  <cp:lastModifiedBy>You</cp:lastModifiedBy>
  <cp:lastPrinted>2021-07-19T16:58:00Z</cp:lastPrinted>
  <dcterms:modified xsi:type="dcterms:W3CDTF">2024-05-09T08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EC023E44C8B96AE42B14D24AD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